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32"/>
        </w:rPr>
        <w:t>имени М.В.ЛОМОНОСОВА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Arial" w:ascii="Arial" w:hAnsi="Arial"/>
          <w:sz w:val="32"/>
        </w:rPr>
        <w:t>Кафедра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ЩИТЫ ВЫПУСКНЫХ КВАЛИФИКАЦИОН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хотя бы одного пункта из нижеследующ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цензентом и членами ГЭК обнаружены серьезные ошибки, свидетельствующие о том, что и уровень подготовки выпускника, и работа не соответствуют </w:t>
      </w:r>
      <w:r>
        <w:rPr>
          <w:rFonts w:cs="Times New Roman" w:ascii="Times New Roman" w:hAnsi="Times New Roman"/>
          <w:sz w:val="28"/>
          <w:szCs w:val="28"/>
        </w:rPr>
        <w:t>требованиям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е может изложить содержание работы, сформулировать и аргументировать выв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отсутствует самостоятельная исследовательская ч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членов ГЭК даются неправильные ответы, или ответы не даются вообщ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хотя бы дву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ом и членами ГЭК обнаружены ошибки, свидетельствующие о том, что и уровень подготовки выпускника, и работа не полностью соответствуют требованиям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слабо, задачи работы решены в малой степе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невелика или выполнена на низком науч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отвечает не на все вопросы членов ГЭК или отвечает неуверенно и поверхнос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все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с непринципиальными отступлениями от требований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, но недостаточно полно, решены не все поставленные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отдельные недочеты в самостоятельной исследовательской части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е вопросы членов ГЭК выпускник отвечает недостаточно аргументиров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все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в полном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полно, решены все поставленные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выполнена в соответствии с требованиями, предъявляемыми к научным исследовани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но и аргументированно отвечает на все вопросы членов ГЭК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7:00Z</dcterms:created>
  <dc:creator>Elena Galinskaya</dc:creator>
  <dc:description/>
  <cp:keywords/>
  <dc:language>en-US</dc:language>
  <cp:lastModifiedBy>Elena Galinskaya</cp:lastModifiedBy>
  <dcterms:modified xsi:type="dcterms:W3CDTF">2016-11-22T12:02:00Z</dcterms:modified>
  <cp:revision>2</cp:revision>
  <dc:subject/>
  <dc:title/>
</cp:coreProperties>
</file>